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րտակարգ իրավիճակ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շշալցված ջրի և տնտես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27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hy-AM"/>
        </w:rPr>
        <w:t>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1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2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3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4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5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6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-7, ԷԱՃ</w:t>
      </w:r>
      <w:r>
        <w:rPr>
          <w:rFonts w:cs="Sylfaen" w:ascii="GHEA Grapalat" w:hAnsi="GHEA Grapalat"/>
          <w:sz w:val="20"/>
          <w:lang w:val="af-ZA"/>
        </w:rPr>
        <w:t>ԱՊ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12-8 </w:t>
      </w:r>
      <w:r>
        <w:rPr>
          <w:rFonts w:cs="Sylfaen" w:ascii="GHEA Grapalat" w:hAnsi="GHEA Grapalat"/>
          <w:sz w:val="20"/>
          <w:lang w:val="af-ZA"/>
        </w:rPr>
        <w:t>ծածկագրով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87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ըմպելու ջ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60.5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60.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6 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6 5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Խմելու աղբյուրի ջուր, լրացուցիչ մաքրման փուլ  անցած,  շշալցված 0,5լ տարողությամբ  պոլիէթիլենային շշերով՝  ըստ “Սննդամթերքի անվտանգության մասին” ՀՀ օրենքի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Խմելու աղբյուրի ջուր, լրացուցիչ մաքրման փուլ  անցած,  շշալցված 0,5լ տարողությամբ  պոլիէթիլենային շշերով՝  ըստ “Սննդամթերքի անվտանգության մասին” ՀՀ օրենքի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Բանվորական ձեռնոցներ ափի մասը ռետինե մակերեսով, բամբակյա, հաստ, L, XL չափերի` համամասնորեն: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Բանվորական ձեռնոցներ ափի մասը ռետինե մակերեսով, բամբակյա, հաստ, L, XL չափերի` համամասնորեն: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2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 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Տնտեսական ձեռնոցներ լատեքսից՝ ԳՕՍՏ 20010-93-ին համապատասխան: Հստությունը 0.6-0.9 մմ,  երկարությունը 300 մմ ոչ պակաս, I տիպի S, M, L, XL չափերի` համամասնորեն: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Տնտեսական ձեռնոցներ լատեքսից՝ ԳՕՍՏ 20010-93-ին համապատասխան: Հստությունը 0.6-0.9 մմ,  երկարությունը 300 մմ ոչ պակաս, I տիպի S, M, L, XL չափերի` համամասնորեն: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ոլիէթիլեն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45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4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5 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5 0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Աղբի պոլիէթիլենային տոպրակներ` սև, աղբը հավաքելու համար, 35լիտր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Աղբի պոլիէթիլենային տոպրակներ` սև, աղբը հավաքելու համար, 35լիտր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րտկոց, A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5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րտկոց,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ախատեսված տարբեր տեսակի էլեկտրական սարքավորումների համար, 1.5վ, AA ալկալիական,առնվազն մեկ տարվա պիտանելիության ժամկետով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ախատեսված տարբեր տեսակի էլեկտրական սարքավորումների համար, 1.5վ, AA ալկալիական,առնվազն մեկ տարվա պիտանելիության ժամկետով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շիկացման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Էլեկտրական լամպ (220-230) Վ լարման, 50 Հց հաճախականության, 60Վտ, 80Վտ, 100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Էլեկտրական լամպ (220-230) Վ լարման, 50 Հց հաճախականության, 60Վտ, 80Վտ, 100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նտեսող լամպեր /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2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որ սերնդի տնտեսող էկոնոմ լամպեր, կլոր, կախովի առաստաղի մեջ տեղադրվող  Լարումը` 150-265Վ, հզորությունը` 18 Վտ Լույսի գույնը՝ սպիտակ չափս. Ø 205 երաշխիք՝ 1 տարի,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որ սերնդի տնտեսող էկոնոմ լամպեր, կլոր, կախովի առաստաղի մեջ տեղադրվող  Լարումը` 150-265Վ, հզորությունը` 18 Վտ Լույսի գույնը՝ սպիտակ չափս. Ø 205 երաշխիք՝ 1 տարի,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7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Լարումը` 150-265 Վ, հզորությունը` 11 Վտ, կոթառ` E27, լույսի գույն` 4100 K (սպիտակ)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Լարումը` 150-265 Վ, հզորությունը` 11 Վտ, կոթառ` E27, լույսի գույն` 4100 K (սպիտակ)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տնտեսող լամպեր /քառակու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5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որ սերնդի տնտեսող էկոնոմ լամպեր, քառակուսի, առաստաղին արտաքին տեղադրման  Լարումը` 150-265 Վ, հզորությունը` 18 Վտ Լույսի գույնը՝ սպիտակ չափս. 30x30սմ երաշխիք՝ 1 տարի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որ սերնդի տնտեսող էկոնոմ լամպեր, քառակուսի, առաստաղին արտաքին տեղադրման  Լարումը` 150-265 Վ, հզորությունը` 18 Վտ Լույսի գույնը՝ սպիտակ չափս. 30x30սմ երաշխիք՝ 1 տարի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եկուսիչ 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Հոսանքի մեկուսացման համար, 18մմx10մ գլանափաթեթներով պոլիմերային ժապավեն, կապույտ կամ սև գույնի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Հոսանքի մեկուսացման համար, 18մմx10մ գլանափաթեթներով պոլիմերային ժապավեն, կապույտ կամ սև գույնի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Խրոց, երկբևեռանի, կլոր առանցքներով Ø 4.8մմ,  220Վ, 10Ա,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Խրոց, երկբևեռանի, կլոր առանցքներով Ø 4.8մմ,  220Վ, 10Ա,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Եռաշերտ, 9.8սմX12.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Եռաշերտ, 9.8սմX12.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վրձին` ներկ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Փակ սենյակի հոտի թարմացման համար, վակումային բալոնիկով, թարմ ծաղկային կամ օվկիանոսային բուրմունքով: Տարողությունը առնվազն 300մլ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Փակ սենյակի հոտի թարմացման համար, վակումային բալոնիկով, թարմ ծաղկային կամ օվկիանոսային բուրմունքով: Տարողությունը առնվազն 300մլ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Փայլեցնող միջոց փայտյա կահույքի համար. աերոզոլային փաթեթվածքով, առնվազն 300մլ տարայով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Փայլեցնող միջոց փայտյա կահույքի համար. աերոզոլային փաթեթվածքով, առնվազն 300մլ տարայով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աքր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 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5 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Սպիտակեցնող և ախտահանիչ հատկություններով հեղուկ ՙՆաիրիտ՚, ակտիվ քլորի պարունակությունը 90, 120 կամ 150 կգ/մ3 կամ համարժեք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Սպիտակեցնող և ախտահանիչ հատկություններով հեղուկ ՙՆաիրիտ՚, ակտիվ քլորի պարունակությունը 90, 120 կամ 150 կգ/մ3 կամ համարժեք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Մակերևութաակտիվ նյութերից և տարբեր կենսաբանական ակտիվ նյութերի լուսա¬մզվածքներից պատրաստված ձեռքի օճառ, հոտավետ, ջրածնային իոնների խտությունը` (7-10) pH, ջրում չլուծվող խառնուկ-ների պարունակությունը ոչ ավել` 15%-ից, չօճա¬¬ռաց¬վող օրգանական նյութերի և ճարպե¬րի պարունա¬կությունը` ոչ ավել 0,5 %-ից, փրփրա¬գոյաց¬նող հատկությունը՝ ոչ պակաս 300 սմ3-ից: Փաթեթավորումը 5 լիտրանոց տարրաներով: Անվտանգու¬թյու¬նը և մակնշումը` ըստ ՀՀ կառավարության 16.12.2004թ. N 1795-Ն որոշմամբ հաստատված «Մակերևութաակտիվ միջոցների և մակերևութաակտիվ նյութեր պարունակող լվացող ու մաքրող միջոցների տեխնիկական կանոնակարգի»,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Մակերևութաակտիվ նյութերից և տարբեր կենսաբանական ակտիվ նյութերի լուսա¬մզվածքներից պատրաստված ձեռքի օճառ, հոտավետ, ջրածնային իոնների խտությունը` (7-10) pH, ջրում չլուծվող խառնուկ-ների պարունակությունը ոչ ավել` 15%-ից, չօճա¬¬ռաց¬վող օրգանական նյութերի և ճարպե¬րի պարունա¬կությունը` ոչ ավել 0,5 %-ից, փրփրա¬գոյաց¬նող հատկությունը՝ ոչ պակաս 300 սմ3-ից: Փաթեթավորումը 5 լիտրանոց տարրաներով: Անվտանգու¬թյու¬նը և մակնշումը` ըստ ՀՀ կառավարության 16.12.2004թ. N 1795-Ն որոշմամբ հաստատված «Մակերևութաակտիվ միջոցների և մակերևութաակտիվ նյութեր պարունակող լվացող ու մաքրող միջոցների տեխնիկական կանոնակարգի»,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2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5 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Զուգարանակոնք լվանալու հեղուկ (Ուտյոնոկ սիլիտ կամ համարժեք), չափածրարված 0,5 կգ զանգվածներով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Զուգարանակոնք լվանալու հեղուկ (Ուտյոնոկ սիլիտ կամ համարժեք), չափածրարված 0,5 կգ զանգվածներով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պակի մաքր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Միկրոֆիբրա խիտ գործվածքով հատուկ նախատեսված ապակիներ մաքրելու համար, 30x30 ս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Միկրոֆիբրա խիտ գործվածքով հատուկ նախատեսված ապակիներ մաքրելու համար, 30x30 սմ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Լաթեր 80X70 սմ, որակյալ, բամբակյա խիտ գործվածքից` հատակը լվանալու համար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Լաթեր 80X70 սմ, որակյալ, բամբակյա խիտ գործվածքից` հատակը լվանալու համար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ներկագլանիկ, ներկարարական աշխատան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 7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գոգաթի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Գոգաթիակ, աղբը հավաքելու համար, մետաղյա, հաստությունը` 0,8 մմ, 1 մ երկարությամբ ձողով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Գոգաթիակ, աղբը հավաքելու համար, մետաղյա, հաստությունը` 0,8 մմ, 1 մ երկարությամբ ձողով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ողպեք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երփորովի կողպեքի, նախատեսված մետաղապլաստից  միջսենյակային դռների փականների համար, ℓ=9սմ, h=3,5 սմ, 5 բանալի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83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Ներփորովի կողպեքի, նախատեսված մետաղապլաստից  միջսենյակային դռների փականների համար, ℓ=9սմ, h=3,5 սմ, 5 բանալի</w:t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3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վր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Դեյ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ՓԲ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570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570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141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1415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68 495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68 4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7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7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4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4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 5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ՐՈՖ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ՖԻ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78108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78108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562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562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93 73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93 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exact" w:line="240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55" w:hanging="0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exact" w:line="240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55" w:hanging="0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 5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86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2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0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7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7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359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359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1 560,4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1 560,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ՊՏՇԻ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4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 4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 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8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 6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 4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37474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 84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 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2 8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2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9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9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8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8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19 07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19 0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2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2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2 85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2 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9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2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0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8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8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450,4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450,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291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75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2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75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2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78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7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1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16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,8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,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83,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16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3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6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66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200,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200,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ՐՈՖ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ՖԻ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90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9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8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81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287,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287,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0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8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3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0 2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0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51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70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70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2 162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2 16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3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3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4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4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8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8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3 37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3 3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4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7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3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97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9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2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4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2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4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235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2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4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25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56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5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2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6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 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7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6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5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5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6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2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6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800,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800,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6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158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15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2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6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9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6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99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 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70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7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74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741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 447,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 447,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6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85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8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 853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 85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 8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7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Qlin Foam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 4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7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 9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`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0`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8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 75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Qlin Foam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6 4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7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07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5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9 024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9 0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5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55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103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103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6 200,4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86 200,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ՐՈՖ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ՖԻ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833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8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9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9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8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8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333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0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9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Qlin Foam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7 4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7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 2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 6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9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1 4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1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9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 59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 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Ռեալ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Բուսինես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 7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4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ՐՈՖ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ՖԻ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2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 404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 4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6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26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266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 600,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9 600,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ՊՏՇԻ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 8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9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 99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0 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9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7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ՐՈՖ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ՖԻ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7 66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7 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0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 32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6 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5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8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71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716,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300,8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300,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ՕՊՏՇԻ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8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Պետրոս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ոլդինգ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9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86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Շուշ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Տեխնիկ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2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08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09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252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2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73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 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11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 6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6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1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36" w:right="-55" w:hanging="0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 w:eastAsia="en-US"/>
              </w:rPr>
              <w:t>16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ՀԻԴՐՈ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ԳՐՈՒՊ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3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93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 600,4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5 600,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15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ԿԱԴԱԼ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ՎԱԼԵՐԻ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7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7 99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7 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GHEA Grapalat"/>
                <w:color w:val="37474F"/>
                <w:sz w:val="14"/>
                <w:szCs w:val="14"/>
                <w:lang w:val="hy-AM"/>
              </w:rPr>
            </w:pPr>
            <w:hyperlink r:id="rId116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րմե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Զաքարյան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Գագիկի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Ա</w:t>
              </w:r>
              <w:r>
                <w:rPr>
                  <w:rStyle w:val="InternetLink"/>
                  <w:rFonts w:cs="GHEA Grapalat" w:ascii="GHEA Grapalat" w:hAnsi="GHEA Grapalat"/>
                  <w:color w:val="0000FF"/>
                  <w:sz w:val="14"/>
                  <w:szCs w:val="14"/>
                  <w:lang w:val="hy-AM"/>
                </w:rPr>
                <w:t>/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lang w:val="hy-AM"/>
                </w:rPr>
                <w:t>Ձ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8 0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7474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7474F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jc w:val="left"/>
              <w:rPr>
                <w:rFonts w:ascii="GHEA Grapalat" w:hAnsi="GHEA Grapalat" w:cs="Segoe UI"/>
                <w:color w:val="37474F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Էկոմիքս</w:t>
              </w:r>
              <w:r>
                <w:rPr>
                  <w:rStyle w:val="InternetLink"/>
                  <w:rFonts w:cs="Segoe UI" w:ascii="GHEA Grapalat" w:hAnsi="GHEA Grapalat"/>
                  <w:color w:val="0000FF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</w:rPr>
                <w:t>ՍՊԸ</w:t>
              </w:r>
            </w:hyperlink>
            <w:r>
              <w:rPr>
                <w:rFonts w:cs="Courier New" w:ascii="Courier New" w:hAnsi="Courier New"/>
                <w:color w:val="37474F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7474F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13 50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6"/>
                <w:szCs w:val="16"/>
              </w:rPr>
            </w:pPr>
            <w:r>
              <w:rPr>
                <w:rFonts w:cs="Segoe UI" w:ascii="GHEA Grapalat" w:hAnsi="GHEA Grapalat"/>
                <w:color w:val="37474F"/>
                <w:sz w:val="16"/>
                <w:szCs w:val="16"/>
              </w:rPr>
              <w:t>1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.02.2019թ. </w:t>
            </w:r>
          </w:p>
        </w:tc>
      </w:tr>
      <w:tr>
        <w:trPr>
          <w:trHeight w:val="271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0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90" w:hRule="atLeast"/>
        </w:trPr>
        <w:tc>
          <w:tcPr>
            <w:tcW w:w="1106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     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թ.</w:t>
            </w:r>
          </w:p>
        </w:tc>
      </w:tr>
      <w:tr>
        <w:trPr>
          <w:trHeight w:val="275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թ.</w:t>
            </w:r>
          </w:p>
        </w:tc>
      </w:tr>
      <w:tr>
        <w:trPr>
          <w:trHeight w:val="40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Էվրի դեյ» ՓԲ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68 495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68 495</w:t>
            </w:r>
          </w:p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3,4,7,9,10,</w:t>
            </w:r>
          </w:p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,15,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Պետրոսյան Հոլդինգ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727 757,4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727 757,4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6,11,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րման Կադալյան ԱՁ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6 084,86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6 084,8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,14,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ՀԻԴՐՈ ԳՐՈՒՊ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68 601,2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68 601,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,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րմեն Զաքարյան ԱՁ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7 2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7 2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,18,1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Քլին Ֆոամ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25 799,86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25 799,8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Ռեալ Բուսինեսս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4 7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4 7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ՊՐՈՖ-ՕՖԻՍ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27 66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6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27 660</w:t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Էվրի դեյ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hyperlink r:id="rId118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lang w:val="hy-AM" w:eastAsia="en-US"/>
                </w:rPr>
                <w:t>k.sarkavagyan@jurjur.am</w:t>
              </w:r>
            </w:hyperlink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15700201549101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0910466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3,4,7,9,</w:t>
            </w:r>
          </w:p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,13,15,1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Պետրոսյան Հոլդ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Arial" w:ascii="GHEA Grapalat" w:hAnsi="GHEA Grapalat"/>
                <w:sz w:val="14"/>
                <w:szCs w:val="14"/>
                <w:lang w:val="hy-AM" w:eastAsia="en-US"/>
              </w:rPr>
              <w:t>petrosyanholding@gmail.co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15700503784901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0091789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6,11,2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րման Կադալ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GHEA Grapalat" w:hAnsi="GHEA Grapalat"/>
                <w:sz w:val="14"/>
                <w:szCs w:val="14"/>
                <w:lang w:val="hy-AM" w:eastAsia="en-US"/>
              </w:rPr>
              <w:t>akadalyan@gmail.co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15700321325101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818324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,14,2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ՀԻԴՐՈ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hyperlink r:id="rId119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eastAsia="en-US"/>
                </w:rPr>
                <w:t>shinhidro@mail.ru</w:t>
              </w:r>
            </w:hyperlink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15700236664701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004692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,2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րմեն Զաքար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rFonts w:cs="Arial" w:ascii="GHEA Grapalat" w:hAnsi="GHEA Grapalat"/>
                <w:sz w:val="16"/>
                <w:szCs w:val="16"/>
                <w:lang w:val="hy-AM" w:eastAsia="en-US"/>
              </w:rPr>
              <w:t>z.armen87@mail.ru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15100463248601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201729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,18,1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Քլին Ֆոա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rFonts w:cs="Arial" w:ascii="GHEA Grapalat" w:hAnsi="GHEA Grapalat"/>
                <w:sz w:val="16"/>
                <w:szCs w:val="16"/>
                <w:lang w:val="hy-AM" w:eastAsia="en-US"/>
              </w:rPr>
              <w:t>d.samveli@gmail.co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2202901238880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0126270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Ռեալ Բուսինե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rFonts w:cs="Arial" w:ascii="GHEA Grapalat" w:hAnsi="GHEA Grapalat"/>
                <w:sz w:val="16"/>
                <w:szCs w:val="16"/>
                <w:lang w:val="hy-AM" w:eastAsia="en-US"/>
              </w:rPr>
              <w:t>business.real@mail.ru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220300124561000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0225414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160"/>
              <w:ind w:left="-52" w:right="-4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ՊՐՈՖ-ՕՖ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75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ԱՃ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ՊՁԲ-ԱԻՆ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rFonts w:cs="Arial" w:ascii="GHEA Grapalat" w:hAnsi="GHEA Grapalat"/>
                <w:sz w:val="16"/>
                <w:szCs w:val="16"/>
                <w:lang w:val="hy-AM" w:eastAsia="en-US"/>
              </w:rPr>
              <w:t>officeproff@mail.ru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163006487496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00481672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Գալու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ine.galustyan@mes.am</w:t>
            </w:r>
          </w:p>
        </w:tc>
      </w:tr>
    </w:tbl>
    <w:p>
      <w:pPr>
        <w:pStyle w:val="Style17"/>
        <w:bidi w:val="0"/>
        <w:spacing w:lineRule="exact" w:line="160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>րտակարգ իրավիճակ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120"/>
      <w:footnotePr>
        <w:numFmt w:val="decimal"/>
      </w:footnotePr>
      <w:type w:val="nextPage"/>
      <w:pgSz w:w="11906" w:h="16838"/>
      <w:pgMar w:left="900" w:right="850" w:gutter="0" w:header="0" w:top="450" w:footer="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  <w:b/>
    </w:rPr>
  </w:style>
  <w:style w:type="character" w:styleId="WW8Num28z0">
    <w:name w:val="WW8Num28z0"/>
    <w:qFormat/>
    <w:rPr>
      <w:rFonts w:cs="Sylfaen"/>
      <w:b/>
      <w:color w:val="000000"/>
      <w:u w:val="none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Style17"/>
    <w:qFormat/>
    <w:pPr>
      <w:shd w:fill="FFFFFF" w:val="clear"/>
      <w:spacing w:lineRule="atLeast" w:line="360"/>
      <w:outlineLvl w:val="0"/>
    </w:pPr>
    <w:rPr>
      <w:rFonts w:ascii="GHEA Grapalat" w:hAnsi="GHEA Grapalat" w:cs="GHEA Grapalat"/>
      <w:sz w:val="14"/>
      <w:szCs w:val="1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676/id/6173/" TargetMode="External"/><Relationship Id="rId3" Type="http://schemas.openxmlformats.org/officeDocument/2006/relationships/hyperlink" Target="https://eauction.armeps.am/hy/procurer/bo_details/tid/2676/id/48907/" TargetMode="External"/><Relationship Id="rId4" Type="http://schemas.openxmlformats.org/officeDocument/2006/relationships/hyperlink" Target="https://eauction.armeps.am/hy/procurer/bo_details/tid/2676/id/53033/" TargetMode="External"/><Relationship Id="rId5" Type="http://schemas.openxmlformats.org/officeDocument/2006/relationships/hyperlink" Target="https://eauction.armeps.am/hy/procurer/bo_details/tid/2676/id/3564/" TargetMode="External"/><Relationship Id="rId6" Type="http://schemas.openxmlformats.org/officeDocument/2006/relationships/hyperlink" Target="https://eauction.armeps.am/hy/procurer/bo_details/tid/2676/id/68244/" TargetMode="External"/><Relationship Id="rId7" Type="http://schemas.openxmlformats.org/officeDocument/2006/relationships/hyperlink" Target="https://eauction.armeps.am/hy/procurer/bo_details/tid/2676/id/48907/" TargetMode="External"/><Relationship Id="rId8" Type="http://schemas.openxmlformats.org/officeDocument/2006/relationships/hyperlink" Target="https://eauction.armeps.am/hy/procurer/bo_details/tid/2676/id/68244/" TargetMode="External"/><Relationship Id="rId9" Type="http://schemas.openxmlformats.org/officeDocument/2006/relationships/hyperlink" Target="https://eauction.armeps.am/hy/procurer/bo_details/tid/2676/id/4906/" TargetMode="External"/><Relationship Id="rId10" Type="http://schemas.openxmlformats.org/officeDocument/2006/relationships/hyperlink" Target="https://eauction.armeps.am/hy/procurer/bo_details/tid/2676/id/1707/" TargetMode="External"/><Relationship Id="rId11" Type="http://schemas.openxmlformats.org/officeDocument/2006/relationships/hyperlink" Target="https://eauction.armeps.am/hy/procurer/bo_details/tid/2676/id/6038/" TargetMode="External"/><Relationship Id="rId12" Type="http://schemas.openxmlformats.org/officeDocument/2006/relationships/hyperlink" Target="https://eauction.armeps.am/hy/procurer/bo_details/tid/2676/id/3564/" TargetMode="External"/><Relationship Id="rId13" Type="http://schemas.openxmlformats.org/officeDocument/2006/relationships/hyperlink" Target="https://eauction.armeps.am/hy/procurer/bo_details/tid/2676/id/48907/" TargetMode="External"/><Relationship Id="rId14" Type="http://schemas.openxmlformats.org/officeDocument/2006/relationships/hyperlink" Target="https://eauction.armeps.am/hy/procurer/bo_details/tid/2676/id/3564/" TargetMode="External"/><Relationship Id="rId15" Type="http://schemas.openxmlformats.org/officeDocument/2006/relationships/hyperlink" Target="https://eauction.armeps.am/hy/procurer/bo_details/tid/2676/id/1707/" TargetMode="External"/><Relationship Id="rId16" Type="http://schemas.openxmlformats.org/officeDocument/2006/relationships/hyperlink" Target="https://eauction.armeps.am/hy/procurer/bo_details/tid/2676/id/4906/" TargetMode="External"/><Relationship Id="rId17" Type="http://schemas.openxmlformats.org/officeDocument/2006/relationships/hyperlink" Target="https://eauction.armeps.am/hy/procurer/bo_details/tid/2676/id/68244/" TargetMode="External"/><Relationship Id="rId18" Type="http://schemas.openxmlformats.org/officeDocument/2006/relationships/hyperlink" Target="https://eauction.armeps.am/hy/procurer/bo_details/tid/2676/id/48907/" TargetMode="External"/><Relationship Id="rId19" Type="http://schemas.openxmlformats.org/officeDocument/2006/relationships/hyperlink" Target="https://eauction.armeps.am/hy/procurer/bo_details/tid/2676/id/6555/" TargetMode="External"/><Relationship Id="rId20" Type="http://schemas.openxmlformats.org/officeDocument/2006/relationships/hyperlink" Target="https://eauction.armeps.am/hy/procurer/bo_details/tid/2676/id/1707/" TargetMode="External"/><Relationship Id="rId21" Type="http://schemas.openxmlformats.org/officeDocument/2006/relationships/hyperlink" Target="https://eauction.armeps.am/hy/procurer/bo_details/tid/2676/id/68244/" TargetMode="External"/><Relationship Id="rId22" Type="http://schemas.openxmlformats.org/officeDocument/2006/relationships/hyperlink" Target="https://eauction.armeps.am/hy/procurer/bo_details/tid/2676/id/4906/" TargetMode="External"/><Relationship Id="rId23" Type="http://schemas.openxmlformats.org/officeDocument/2006/relationships/hyperlink" Target="https://eauction.armeps.am/hy/procurer/bo_details/tid/2676/id/6555/" TargetMode="External"/><Relationship Id="rId24" Type="http://schemas.openxmlformats.org/officeDocument/2006/relationships/hyperlink" Target="https://eauction.armeps.am/hy/procurer/bo_details/tid/2676/id/1707/" TargetMode="External"/><Relationship Id="rId25" Type="http://schemas.openxmlformats.org/officeDocument/2006/relationships/hyperlink" Target="https://eauction.armeps.am/hy/procurer/bo_details/tid/2676/id/4906/" TargetMode="External"/><Relationship Id="rId26" Type="http://schemas.openxmlformats.org/officeDocument/2006/relationships/hyperlink" Target="https://eauction.armeps.am/hy/procurer/bo_details/tid/2676/id/68244/" TargetMode="External"/><Relationship Id="rId27" Type="http://schemas.openxmlformats.org/officeDocument/2006/relationships/hyperlink" Target="https://eauction.armeps.am/hy/procurer/bo_details/tid/2676/id/6555/" TargetMode="External"/><Relationship Id="rId28" Type="http://schemas.openxmlformats.org/officeDocument/2006/relationships/hyperlink" Target="https://eauction.armeps.am/hy/procurer/bo_details/tid/2676/id/1707/" TargetMode="External"/><Relationship Id="rId29" Type="http://schemas.openxmlformats.org/officeDocument/2006/relationships/hyperlink" Target="https://eauction.armeps.am/hy/procurer/bo_details/tid/2676/id/4906/" TargetMode="External"/><Relationship Id="rId30" Type="http://schemas.openxmlformats.org/officeDocument/2006/relationships/hyperlink" Target="https://eauction.armeps.am/hy/procurer/bo_details/tid/2676/id/68244/" TargetMode="External"/><Relationship Id="rId31" Type="http://schemas.openxmlformats.org/officeDocument/2006/relationships/hyperlink" Target="https://eauction.armeps.am/hy/procurer/bo_details/tid/2676/id/48907/" TargetMode="External"/><Relationship Id="rId32" Type="http://schemas.openxmlformats.org/officeDocument/2006/relationships/hyperlink" Target="https://eauction.armeps.am/hy/procurer/bo_details/tid/2676/id/53033/" TargetMode="External"/><Relationship Id="rId33" Type="http://schemas.openxmlformats.org/officeDocument/2006/relationships/hyperlink" Target="https://eauction.armeps.am/hy/procurer/bo_details/tid/2676/id/1707/" TargetMode="External"/><Relationship Id="rId34" Type="http://schemas.openxmlformats.org/officeDocument/2006/relationships/hyperlink" Target="https://eauction.armeps.am/hy/procurer/bo_details/tid/2676/id/4906/" TargetMode="External"/><Relationship Id="rId35" Type="http://schemas.openxmlformats.org/officeDocument/2006/relationships/hyperlink" Target="https://eauction.armeps.am/hy/procurer/bo_details/tid/2676/id/68244/" TargetMode="External"/><Relationship Id="rId36" Type="http://schemas.openxmlformats.org/officeDocument/2006/relationships/hyperlink" Target="https://eauction.armeps.am/hy/procurer/bo_details/tid/2676/id/1707/" TargetMode="External"/><Relationship Id="rId37" Type="http://schemas.openxmlformats.org/officeDocument/2006/relationships/hyperlink" Target="https://eauction.armeps.am/hy/procurer/bo_details/tid/2676/id/48907/" TargetMode="External"/><Relationship Id="rId38" Type="http://schemas.openxmlformats.org/officeDocument/2006/relationships/hyperlink" Target="https://eauction.armeps.am/hy/procurer/bo_details/tid/2676/id/3564/" TargetMode="External"/><Relationship Id="rId39" Type="http://schemas.openxmlformats.org/officeDocument/2006/relationships/hyperlink" Target="https://eauction.armeps.am/hy/procurer/bo_details/tid/2676/id/68244/" TargetMode="External"/><Relationship Id="rId40" Type="http://schemas.openxmlformats.org/officeDocument/2006/relationships/hyperlink" Target="https://eauction.armeps.am/hy/procurer/bo_details/tid/2676/id/48907/" TargetMode="External"/><Relationship Id="rId41" Type="http://schemas.openxmlformats.org/officeDocument/2006/relationships/hyperlink" Target="https://eauction.armeps.am/hy/procurer/bo_details/tid/2676/id/1707/" TargetMode="External"/><Relationship Id="rId42" Type="http://schemas.openxmlformats.org/officeDocument/2006/relationships/hyperlink" Target="https://eauction.armeps.am/hy/procurer/bo_details/tid/2676/id/68244/" TargetMode="External"/><Relationship Id="rId43" Type="http://schemas.openxmlformats.org/officeDocument/2006/relationships/hyperlink" Target="https://eauction.armeps.am/hy/procurer/bo_details/tid/2676/id/48907/" TargetMode="External"/><Relationship Id="rId44" Type="http://schemas.openxmlformats.org/officeDocument/2006/relationships/hyperlink" Target="https://eauction.armeps.am/hy/procurer/bo_details/tid/2676/id/4906/" TargetMode="External"/><Relationship Id="rId45" Type="http://schemas.openxmlformats.org/officeDocument/2006/relationships/hyperlink" Target="https://eauction.armeps.am/hy/procurer/bo_details/tid/2676/id/1707/" TargetMode="External"/><Relationship Id="rId46" Type="http://schemas.openxmlformats.org/officeDocument/2006/relationships/hyperlink" Target="https://eauction.armeps.am/hy/procurer/bo_details/tid/2676/id/68244/" TargetMode="External"/><Relationship Id="rId47" Type="http://schemas.openxmlformats.org/officeDocument/2006/relationships/hyperlink" Target="https://eauction.armeps.am/hy/procurer/bo_details/tid/2676/id/6555/" TargetMode="External"/><Relationship Id="rId48" Type="http://schemas.openxmlformats.org/officeDocument/2006/relationships/hyperlink" Target="https://eauction.armeps.am/hy/procurer/bo_details/tid/2676/id/68244/" TargetMode="External"/><Relationship Id="rId49" Type="http://schemas.openxmlformats.org/officeDocument/2006/relationships/hyperlink" Target="https://eauction.armeps.am/hy/procurer/bo_details/tid/2676/id/1707/" TargetMode="External"/><Relationship Id="rId50" Type="http://schemas.openxmlformats.org/officeDocument/2006/relationships/hyperlink" Target="https://eauction.armeps.am/hy/procurer/bo_details/tid/2676/id/4906/" TargetMode="External"/><Relationship Id="rId51" Type="http://schemas.openxmlformats.org/officeDocument/2006/relationships/hyperlink" Target="https://eauction.armeps.am/hy/procurer/bo_details/tid/2676/id/68244/" TargetMode="External"/><Relationship Id="rId52" Type="http://schemas.openxmlformats.org/officeDocument/2006/relationships/hyperlink" Target="https://eauction.armeps.am/hy/procurer/bo_details/tid/2676/id/1707/" TargetMode="External"/><Relationship Id="rId53" Type="http://schemas.openxmlformats.org/officeDocument/2006/relationships/hyperlink" Target="https://eauction.armeps.am/hy/procurer/bo_details/tid/2676/id/4906/" TargetMode="External"/><Relationship Id="rId54" Type="http://schemas.openxmlformats.org/officeDocument/2006/relationships/hyperlink" Target="https://eauction.armeps.am/hy/procurer/bo_details/tid/2676/id/48907/" TargetMode="External"/><Relationship Id="rId55" Type="http://schemas.openxmlformats.org/officeDocument/2006/relationships/hyperlink" Target="https://eauction.armeps.am/hy/procurer/bo_details/tid/2676/id/4906/" TargetMode="External"/><Relationship Id="rId56" Type="http://schemas.openxmlformats.org/officeDocument/2006/relationships/hyperlink" Target="https://eauction.armeps.am/hy/procurer/bo_details/tid/2676/id/3564/" TargetMode="External"/><Relationship Id="rId57" Type="http://schemas.openxmlformats.org/officeDocument/2006/relationships/hyperlink" Target="https://eauction.armeps.am/hy/procurer/bo_details/tid/2676/id/68244/" TargetMode="External"/><Relationship Id="rId58" Type="http://schemas.openxmlformats.org/officeDocument/2006/relationships/hyperlink" Target="https://eauction.armeps.am/hy/procurer/bo_details/tid/2676/id/1707/" TargetMode="External"/><Relationship Id="rId59" Type="http://schemas.openxmlformats.org/officeDocument/2006/relationships/hyperlink" Target="https://eauction.armeps.am/hy/procurer/bo_details/tid/2676/id/1707/" TargetMode="External"/><Relationship Id="rId60" Type="http://schemas.openxmlformats.org/officeDocument/2006/relationships/hyperlink" Target="https://eauction.armeps.am/hy/procurer/bo_details/tid/2676/id/3564/" TargetMode="External"/><Relationship Id="rId61" Type="http://schemas.openxmlformats.org/officeDocument/2006/relationships/hyperlink" Target="https://eauction.armeps.am/hy/procurer/bo_details/tid/2676/id/68244/" TargetMode="External"/><Relationship Id="rId62" Type="http://schemas.openxmlformats.org/officeDocument/2006/relationships/hyperlink" Target="https://eauction.armeps.am/hy/procurer/bo_details/tid/2676/id/48907/" TargetMode="External"/><Relationship Id="rId63" Type="http://schemas.openxmlformats.org/officeDocument/2006/relationships/hyperlink" Target="https://eauction.armeps.am/hy/procurer/bo_details/tid/2676/id/1707/" TargetMode="External"/><Relationship Id="rId64" Type="http://schemas.openxmlformats.org/officeDocument/2006/relationships/hyperlink" Target="https://eauction.armeps.am/hy/procurer/bo_details/tid/2676/id/68244/" TargetMode="External"/><Relationship Id="rId65" Type="http://schemas.openxmlformats.org/officeDocument/2006/relationships/hyperlink" Target="https://eauction.armeps.am/hy/procurer/bo_details/tid/2676/id/4906/" TargetMode="External"/><Relationship Id="rId66" Type="http://schemas.openxmlformats.org/officeDocument/2006/relationships/hyperlink" Target="https://eauction.armeps.am/hy/procurer/bo_details/tid/2676/id/6555/" TargetMode="External"/><Relationship Id="rId67" Type="http://schemas.openxmlformats.org/officeDocument/2006/relationships/hyperlink" Target="https://eauction.armeps.am/hy/procurer/bo_details/tid/2676/id/3564/" TargetMode="External"/><Relationship Id="rId68" Type="http://schemas.openxmlformats.org/officeDocument/2006/relationships/hyperlink" Target="https://eauction.armeps.am/hy/procurer/bo_details/tid/2676/id/48907/" TargetMode="External"/><Relationship Id="rId69" Type="http://schemas.openxmlformats.org/officeDocument/2006/relationships/hyperlink" Target="https://eauction.armeps.am/hy/procurer/bo_details/tid/2676/id/6555/" TargetMode="External"/><Relationship Id="rId70" Type="http://schemas.openxmlformats.org/officeDocument/2006/relationships/hyperlink" Target="https://eauction.armeps.am/hy/procurer/bo_details/tid/2676/id/1707/" TargetMode="External"/><Relationship Id="rId71" Type="http://schemas.openxmlformats.org/officeDocument/2006/relationships/hyperlink" Target="https://eauction.armeps.am/hy/procurer/bo_details/tid/2676/id/4906/" TargetMode="External"/><Relationship Id="rId72" Type="http://schemas.openxmlformats.org/officeDocument/2006/relationships/hyperlink" Target="https://eauction.armeps.am/hy/procurer/bo_details/tid/2676/id/3564/" TargetMode="External"/><Relationship Id="rId73" Type="http://schemas.openxmlformats.org/officeDocument/2006/relationships/hyperlink" Target="https://eauction.armeps.am/hy/procurer/bo_details/tid/2676/id/68244/" TargetMode="External"/><Relationship Id="rId74" Type="http://schemas.openxmlformats.org/officeDocument/2006/relationships/hyperlink" Target="https://eauction.armeps.am/hy/procurer/bo_details/tid/2676/id/513/" TargetMode="External"/><Relationship Id="rId75" Type="http://schemas.openxmlformats.org/officeDocument/2006/relationships/hyperlink" Target="https://eauction.armeps.am/hy/procurer/bo_details/tid/2676/id/1707/" TargetMode="External"/><Relationship Id="rId76" Type="http://schemas.openxmlformats.org/officeDocument/2006/relationships/hyperlink" Target="https://eauction.armeps.am/hy/procurer/bo_details/tid/2676/id/68244/" TargetMode="External"/><Relationship Id="rId77" Type="http://schemas.openxmlformats.org/officeDocument/2006/relationships/hyperlink" Target="https://eauction.armeps.am/hy/procurer/bo_details/tid/2676/id/4906/" TargetMode="External"/><Relationship Id="rId78" Type="http://schemas.openxmlformats.org/officeDocument/2006/relationships/hyperlink" Target="https://eauction.armeps.am/hy/procurer/bo_details/tid/2676/id/48907/" TargetMode="External"/><Relationship Id="rId79" Type="http://schemas.openxmlformats.org/officeDocument/2006/relationships/hyperlink" Target="https://eauction.armeps.am/hy/procurer/bo_details/tid/2676/id/513/" TargetMode="External"/><Relationship Id="rId80" Type="http://schemas.openxmlformats.org/officeDocument/2006/relationships/hyperlink" Target="https://eauction.armeps.am/hy/procurer/bo_details/tid/2676/id/48907/" TargetMode="External"/><Relationship Id="rId81" Type="http://schemas.openxmlformats.org/officeDocument/2006/relationships/hyperlink" Target="https://eauction.armeps.am/hy/procurer/bo_details/tid/2676/id/1707/" TargetMode="External"/><Relationship Id="rId82" Type="http://schemas.openxmlformats.org/officeDocument/2006/relationships/hyperlink" Target="https://eauction.armeps.am/hy/procurer/bo_details/tid/2676/id/53033/" TargetMode="External"/><Relationship Id="rId83" Type="http://schemas.openxmlformats.org/officeDocument/2006/relationships/hyperlink" Target="https://eauction.armeps.am/hy/procurer/bo_details/tid/2676/id/68244/" TargetMode="External"/><Relationship Id="rId84" Type="http://schemas.openxmlformats.org/officeDocument/2006/relationships/hyperlink" Target="https://eauction.armeps.am/hy/procurer/bo_details/tid/2676/id/4906/" TargetMode="External"/><Relationship Id="rId85" Type="http://schemas.openxmlformats.org/officeDocument/2006/relationships/hyperlink" Target="https://eauction.armeps.am/hy/procurer/bo_details/tid/2676/id/3564/" TargetMode="External"/><Relationship Id="rId86" Type="http://schemas.openxmlformats.org/officeDocument/2006/relationships/hyperlink" Target="https://eauction.armeps.am/hy/procurer/bo_details/tid/2676/id/513/" TargetMode="External"/><Relationship Id="rId87" Type="http://schemas.openxmlformats.org/officeDocument/2006/relationships/hyperlink" Target="https://eauction.armeps.am/hy/procurer/bo_details/tid/2676/id/1707/" TargetMode="External"/><Relationship Id="rId88" Type="http://schemas.openxmlformats.org/officeDocument/2006/relationships/hyperlink" Target="https://eauction.armeps.am/hy/procurer/bo_details/tid/2676/id/4906/" TargetMode="External"/><Relationship Id="rId89" Type="http://schemas.openxmlformats.org/officeDocument/2006/relationships/hyperlink" Target="https://eauction.armeps.am/hy/procurer/bo_details/tid/2676/id/48907/" TargetMode="External"/><Relationship Id="rId90" Type="http://schemas.openxmlformats.org/officeDocument/2006/relationships/hyperlink" Target="https://eauction.armeps.am/hy/procurer/bo_details/tid/2676/id/68244/" TargetMode="External"/><Relationship Id="rId91" Type="http://schemas.openxmlformats.org/officeDocument/2006/relationships/hyperlink" Target="https://eauction.armeps.am/hy/procurer/bo_details/tid/2676/id/6555/" TargetMode="External"/><Relationship Id="rId92" Type="http://schemas.openxmlformats.org/officeDocument/2006/relationships/hyperlink" Target="https://eauction.armeps.am/hy/procurer/bo_details/tid/2676/id/2081/" TargetMode="External"/><Relationship Id="rId93" Type="http://schemas.openxmlformats.org/officeDocument/2006/relationships/hyperlink" Target="https://eauction.armeps.am/hy/procurer/bo_details/tid/2676/id/53033/" TargetMode="External"/><Relationship Id="rId94" Type="http://schemas.openxmlformats.org/officeDocument/2006/relationships/hyperlink" Target="https://eauction.armeps.am/hy/procurer/bo_details/tid/2676/id/1707/" TargetMode="External"/><Relationship Id="rId95" Type="http://schemas.openxmlformats.org/officeDocument/2006/relationships/hyperlink" Target="https://eauction.armeps.am/hy/procurer/bo_details/tid/2676/id/6038/" TargetMode="External"/><Relationship Id="rId96" Type="http://schemas.openxmlformats.org/officeDocument/2006/relationships/hyperlink" Target="https://eauction.armeps.am/hy/procurer/bo_details/tid/2676/id/48907/" TargetMode="External"/><Relationship Id="rId97" Type="http://schemas.openxmlformats.org/officeDocument/2006/relationships/hyperlink" Target="https://eauction.armeps.am/hy/procurer/bo_details/tid/2676/id/6555/" TargetMode="External"/><Relationship Id="rId98" Type="http://schemas.openxmlformats.org/officeDocument/2006/relationships/hyperlink" Target="https://eauction.armeps.am/hy/procurer/bo_details/tid/2676/id/3564/" TargetMode="External"/><Relationship Id="rId99" Type="http://schemas.openxmlformats.org/officeDocument/2006/relationships/hyperlink" Target="https://eauction.armeps.am/hy/procurer/bo_details/tid/2676/id/68244/" TargetMode="External"/><Relationship Id="rId100" Type="http://schemas.openxmlformats.org/officeDocument/2006/relationships/hyperlink" Target="https://eauction.armeps.am/hy/procurer/bo_details/tid/2676/id/4906/" TargetMode="External"/><Relationship Id="rId101" Type="http://schemas.openxmlformats.org/officeDocument/2006/relationships/hyperlink" Target="https://eauction.armeps.am/hy/procurer/bo_details/tid/2676/id/53033/" TargetMode="External"/><Relationship Id="rId102" Type="http://schemas.openxmlformats.org/officeDocument/2006/relationships/hyperlink" Target="https://eauction.armeps.am/hy/procurer/bo_details/tid/2676/id/6555/" TargetMode="External"/><Relationship Id="rId103" Type="http://schemas.openxmlformats.org/officeDocument/2006/relationships/hyperlink" Target="https://eauction.armeps.am/hy/procurer/bo_details/tid/2676/id/1707/" TargetMode="External"/><Relationship Id="rId104" Type="http://schemas.openxmlformats.org/officeDocument/2006/relationships/hyperlink" Target="https://eauction.armeps.am/hy/procurer/bo_details/tid/2676/id/6038/" TargetMode="External"/><Relationship Id="rId105" Type="http://schemas.openxmlformats.org/officeDocument/2006/relationships/hyperlink" Target="https://eauction.armeps.am/hy/procurer/bo_details/tid/2676/id/48907/" TargetMode="External"/><Relationship Id="rId106" Type="http://schemas.openxmlformats.org/officeDocument/2006/relationships/hyperlink" Target="https://eauction.armeps.am/hy/procurer/bo_details/tid/2676/id/3564/" TargetMode="External"/><Relationship Id="rId107" Type="http://schemas.openxmlformats.org/officeDocument/2006/relationships/hyperlink" Target="https://eauction.armeps.am/hy/procurer/bo_details/tid/2676/id/4906/" TargetMode="External"/><Relationship Id="rId108" Type="http://schemas.openxmlformats.org/officeDocument/2006/relationships/hyperlink" Target="https://eauction.armeps.am/hy/procurer/bo_details/tid/2676/id/68244/" TargetMode="External"/><Relationship Id="rId109" Type="http://schemas.openxmlformats.org/officeDocument/2006/relationships/hyperlink" Target="https://eauction.armeps.am/hy/procurer/bo_details/tid/2676/id/6555/" TargetMode="External"/><Relationship Id="rId110" Type="http://schemas.openxmlformats.org/officeDocument/2006/relationships/hyperlink" Target="https://eauction.armeps.am/hy/procurer/bo_details/tid/2676/id/1707/" TargetMode="External"/><Relationship Id="rId111" Type="http://schemas.openxmlformats.org/officeDocument/2006/relationships/hyperlink" Target="https://eauction.armeps.am/hy/procurer/bo_details/tid/2676/id/68244/" TargetMode="External"/><Relationship Id="rId112" Type="http://schemas.openxmlformats.org/officeDocument/2006/relationships/hyperlink" Target="https://eauction.armeps.am/hy/procurer/bo_details/tid/2676/id/4906/" TargetMode="External"/><Relationship Id="rId113" Type="http://schemas.openxmlformats.org/officeDocument/2006/relationships/hyperlink" Target="https://eauction.armeps.am/hy/procurer/bo_details/tid/2676/id/68244/" TargetMode="External"/><Relationship Id="rId114" Type="http://schemas.openxmlformats.org/officeDocument/2006/relationships/hyperlink" Target="https://eauction.armeps.am/hy/procurer/bo_details/tid/2676/id/1707/" TargetMode="External"/><Relationship Id="rId115" Type="http://schemas.openxmlformats.org/officeDocument/2006/relationships/hyperlink" Target="https://eauction.armeps.am/hy/procurer/bo_details/tid/2676/id/6555/" TargetMode="External"/><Relationship Id="rId116" Type="http://schemas.openxmlformats.org/officeDocument/2006/relationships/hyperlink" Target="https://eauction.armeps.am/hy/procurer/bo_details/tid/2676/id/68244/" TargetMode="External"/><Relationship Id="rId117" Type="http://schemas.openxmlformats.org/officeDocument/2006/relationships/hyperlink" Target="https://eauction.armeps.am/hy/procurer/bo_details/tid/2676/id/4906/" TargetMode="External"/><Relationship Id="rId118" Type="http://schemas.openxmlformats.org/officeDocument/2006/relationships/hyperlink" Target="mailto:k.sarkavagyan@jurjur.am" TargetMode="External"/><Relationship Id="rId119" Type="http://schemas.openxmlformats.org/officeDocument/2006/relationships/hyperlink" Target="mailto:shinhidro@mail.ru" TargetMode="External"/><Relationship Id="rId120" Type="http://schemas.openxmlformats.org/officeDocument/2006/relationships/footer" Target="footer1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S</cp:lastModifiedBy>
  <cp:lastPrinted>2019-02-08T15:16:00Z</cp:lastPrinted>
  <dcterms:modified xsi:type="dcterms:W3CDTF">2019-03-29T12:11:00Z</dcterms:modified>
  <cp:revision>204</cp:revision>
  <dc:subject/>
  <dc:title>Ð²Úî²ð²ðàôÂÚàôÜ ´²ò  ÀÜÂ²ò²Î²ðàì  ÜàôØ   Î²î²ðºÈàô  Ø²êÆÜ</dc:title>
</cp:coreProperties>
</file>